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-Проект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05pt" filled="f" o:ole="">
            <v:imagedata r:id="rId3" o:title=""/>
          </v:shape>
          <o:OLEObject Type="Embed" ProgID="" ShapeID="ole_rId2" DrawAspect="Content" ObjectID="_1143553254" r:id="rId2"/>
        </w:objec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 </w:t>
      </w:r>
      <w:r>
        <w:rPr>
          <w:b/>
          <w:spacing w:val="-20"/>
          <w:sz w:val="24"/>
          <w:szCs w:val="24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ейской автономн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 июля 2017 года                                </w:t>
        <w:tab/>
        <w:tab/>
        <w:tab/>
        <w:tab/>
        <w:t xml:space="preserve">                                  №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с. Амурз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  <w:r>
        <w:rPr>
          <w:rStyle w:val="Style14"/>
          <w:sz w:val="28"/>
          <w:szCs w:val="28"/>
        </w:rPr>
        <w:t>полномочий депутата Собрания депутатов муниципального образования «Октябрьский муниципальный район» ЕАО Леготина Владимира Михайл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во исполнении решения Ленинского районного суда Еврейской автономной области от 20 апреля 2017 года № 33а-489\2017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14"/>
          <w:sz w:val="28"/>
          <w:szCs w:val="28"/>
        </w:rPr>
        <w:t xml:space="preserve"> Досрочно прекратить полномочия  депутата Собрания депутатов муниципального образования «Октябрьский муниципальный район» ЕАО Леготина Владимира Михайловича в связи с неисполнением обязанности по предоставлению справок о своих доходах, расходах, имуществе и обязательствах имущественного характера, а также доходах, расходах, имуществе и обязательствах имущественного характера своей супруги за 2015 год, то есть несоблюдение ограничений, запретов, и обязанностей возлож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 xml:space="preserve">Опубликовать настоящее решение  на официальном сайте муниципального образования «Октябрьский муниципальный район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А.П.  Дербен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4"/>
      <w:szCs w:val="24"/>
      <w:lang w:val="en-US" w:bidi="ar-SA"/>
    </w:rPr>
  </w:style>
  <w:style w:type="character" w:styleId="Style14">
    <w:name w:val=" Знак"/>
    <w:basedOn w:val="Style13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</w:pPr>
    <w:rPr>
      <w:spacing w:val="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left="1635" w:hanging="0"/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3:00Z</dcterms:created>
  <dc:creator>Собрание Депутатов</dc:creator>
  <dc:description/>
  <dc:language>en-US</dc:language>
  <cp:lastModifiedBy>Собрание Депутатов</cp:lastModifiedBy>
  <dcterms:modified xsi:type="dcterms:W3CDTF">2017-07-25T04:16:00Z</dcterms:modified>
  <cp:revision>3</cp:revision>
  <dc:subject/>
  <dc:title>-ПРОЕКТ-</dc:title>
</cp:coreProperties>
</file>